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>НАРОДНО  ЧИТАЛИЩЕ „ИЗГРЕВ - 1929 г.”  с. ВЕТРИЩ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ДЕЙНОСТТА НА НАРОДНО ЧИТАЛИЩ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ИЗГРЕВ -1929 г.”     с.ВЕТРИЩЕ  ПРЕЗ 2019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. Традиционни празници, юбилейни годишни съби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Честване на именните дни през месец януари – Ивановден, Йордановден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сильовден, Антоновден, Атанасовд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.Празнуване на Бабинд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.Общоселско празненство по случай Трифон Зарезан и Свети Валенти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.Отбелязване на годишнината от обесването на Васил Левски/изложба/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5.Изработка на мартеници,изложба на мартеници и баба Марта ще закич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енички на всичк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6.Отбелзване 141 години от освобождението от турско робство/ витрина и изложба / рецитал посветен на годишнин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.Празнуване на осми март – общоселско празненство с много изненад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бор на „мисис Ветрище”, награди и състез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Отбелязване на Тодоровден.</w:t>
      </w:r>
    </w:p>
    <w:p>
      <w:pPr>
        <w:pStyle w:val="Normal"/>
        <w:rPr/>
      </w:pPr>
      <w:r>
        <w:rPr>
          <w:b/>
          <w:i/>
          <w:sz w:val="32"/>
          <w:szCs w:val="32"/>
        </w:rPr>
        <w:t>9. Пролетни обредности – съвместно с НЧ с.В.Друмево с.Р.Димитриево, с.Салмано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Подготовка за Великден / изложба на козунаци и яйца/.</w:t>
      </w:r>
    </w:p>
    <w:p>
      <w:pPr>
        <w:pStyle w:val="Normal"/>
        <w:rPr/>
      </w:pPr>
      <w:r>
        <w:rPr>
          <w:b/>
          <w:i/>
          <w:sz w:val="32"/>
          <w:szCs w:val="32"/>
        </w:rPr>
        <w:t>11.Общоселско тържество за дните  на моето родно село 1-6 май 2019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Отбелязване на 6-ти май – Гергьовден и ден на българската армия с изложба на литературни произвед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Тържествено честване на 24-май –ден на славянската писменост и култура-професионален празник-изложби на книги и материали за двамата просветите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1-ви юни - ден на детето – състезателни игри, рисунки по асфалт, концерт 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а дискот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Изложба на кръжока за изобразително и приложно изкуство”Слънце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На Еньовден –да посрещнем изгрева и да откъснем лековити бил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.Мероприятия съвместно с ППК”Орел” свързани с жътвената кампания и прибиране на реколт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Пътя на хляба-съвместно с НЧ с.Салмано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.Участие  на фестивала в гр.Трявна на фолклорната пес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. Участие на надпяването в гр.Генерал Тошево – септември.</w:t>
      </w:r>
    </w:p>
    <w:p>
      <w:pPr>
        <w:pStyle w:val="Normal"/>
        <w:rPr/>
      </w:pPr>
      <w:r>
        <w:rPr>
          <w:b/>
          <w:i/>
          <w:sz w:val="32"/>
          <w:szCs w:val="32"/>
        </w:rPr>
        <w:t>21.Отбелязване на Съединението на България 06.09.2019 г.-с витрина от нагледни материали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.Участие   на Международния фестивал на двугласовот пеене в гр.Неделино.</w:t>
      </w:r>
    </w:p>
    <w:p>
      <w:pPr>
        <w:pStyle w:val="Normal"/>
        <w:rPr/>
      </w:pPr>
      <w:r>
        <w:rPr>
          <w:b/>
          <w:i/>
          <w:sz w:val="32"/>
          <w:szCs w:val="32"/>
        </w:rPr>
        <w:t>23.Честване на деня на Независимостта на България на 22.09.2019г.</w:t>
      </w:r>
    </w:p>
    <w:p>
      <w:pPr>
        <w:pStyle w:val="Normal"/>
        <w:rPr/>
      </w:pPr>
      <w:r>
        <w:rPr>
          <w:b/>
          <w:i/>
          <w:sz w:val="32"/>
          <w:szCs w:val="32"/>
        </w:rPr>
        <w:t>24.Честване на10 години от откриването на църквата в селото.</w:t>
      </w:r>
    </w:p>
    <w:p>
      <w:pPr>
        <w:pStyle w:val="Normal"/>
        <w:rPr/>
      </w:pPr>
      <w:r>
        <w:rPr>
          <w:b/>
          <w:i/>
          <w:sz w:val="32"/>
          <w:szCs w:val="32"/>
        </w:rPr>
        <w:t>25.Десето  издание  празник на терлика –октомври 2019 г.</w:t>
      </w:r>
    </w:p>
    <w:p>
      <w:pPr>
        <w:pStyle w:val="Normal"/>
        <w:rPr/>
      </w:pPr>
      <w:r>
        <w:rPr>
          <w:b/>
          <w:i/>
          <w:sz w:val="32"/>
          <w:szCs w:val="32"/>
        </w:rPr>
        <w:t>26.Тържествено отбелязване на 90 години от основаването на читалището с тържествен концерт и общоселско веселие.</w:t>
      </w:r>
    </w:p>
    <w:p>
      <w:pPr>
        <w:pStyle w:val="Normal"/>
        <w:rPr/>
      </w:pPr>
      <w:r>
        <w:rPr>
          <w:b/>
          <w:i/>
          <w:sz w:val="32"/>
          <w:szCs w:val="32"/>
        </w:rPr>
        <w:t>27.Тържествено отбелязване на Деня на християнското семейство.</w:t>
      </w:r>
    </w:p>
    <w:p>
      <w:pPr>
        <w:pStyle w:val="Normal"/>
        <w:rPr/>
      </w:pPr>
      <w:r>
        <w:rPr>
          <w:b/>
          <w:i/>
          <w:sz w:val="32"/>
          <w:szCs w:val="32"/>
        </w:rPr>
        <w:t>28.Коледни и новогодишни празници – кулинарна изложба,томболи, забавни игри, конкурс за най-добро домашно вино и ракия,посрещане на дядо коле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Местни празници и годишнин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Дни на моето родно село- междуселска спартакиада, футбол,много спортни състезания, концерт.</w:t>
      </w:r>
    </w:p>
    <w:p>
      <w:pPr>
        <w:pStyle w:val="Normal"/>
        <w:rPr/>
      </w:pPr>
      <w:r>
        <w:rPr>
          <w:b/>
          <w:i/>
          <w:sz w:val="32"/>
          <w:szCs w:val="32"/>
        </w:rPr>
        <w:t>2.Постоянни и текущи чествания-празнуване на рожденни и именни дни,юбилеи,събрания п</w:t>
      </w:r>
      <w:r>
        <w:rPr>
          <w:b/>
          <w:i/>
          <w:sz w:val="32"/>
          <w:szCs w:val="32"/>
          <w:lang w:val="en-US"/>
        </w:rPr>
        <w:t>o</w:t>
      </w:r>
      <w:r>
        <w:rPr>
          <w:b/>
          <w:i/>
          <w:sz w:val="32"/>
          <w:szCs w:val="32"/>
        </w:rPr>
        <w:t xml:space="preserve"> различни поводи.</w:t>
      </w:r>
    </w:p>
    <w:p>
      <w:pPr>
        <w:pStyle w:val="Normal"/>
        <w:rPr/>
      </w:pPr>
      <w:r>
        <w:rPr>
          <w:b/>
          <w:i/>
          <w:sz w:val="32"/>
          <w:szCs w:val="32"/>
        </w:rPr>
        <w:t>3.Отбелязване на 90 години от основаването на читалището.</w:t>
      </w:r>
    </w:p>
    <w:p>
      <w:pPr>
        <w:pStyle w:val="Normal"/>
        <w:rPr/>
      </w:pPr>
      <w:r>
        <w:rPr>
          <w:b/>
          <w:i/>
          <w:sz w:val="32"/>
          <w:szCs w:val="32"/>
        </w:rPr>
        <w:t>4.Отбелязване на 10 години от откриване на църквата св.Георги.</w:t>
      </w:r>
    </w:p>
    <w:p>
      <w:pPr>
        <w:pStyle w:val="Normal"/>
        <w:rPr/>
      </w:pPr>
      <w:r>
        <w:rPr>
          <w:b/>
          <w:i/>
          <w:sz w:val="32"/>
          <w:szCs w:val="32"/>
        </w:rPr>
        <w:t>5.Десето издание на  празника на терлика –октомври 2019 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Литературно- музикални вечери и любителско творчество:</w:t>
      </w:r>
    </w:p>
    <w:p>
      <w:pPr>
        <w:pStyle w:val="Normal"/>
        <w:rPr/>
      </w:pPr>
      <w:r>
        <w:rPr>
          <w:b/>
          <w:i/>
          <w:sz w:val="32"/>
          <w:szCs w:val="32"/>
        </w:rPr>
        <w:t>1.Организиране на вечер на таланта – фолклорна група „Гайтани”, индивидуални изпълнения, рецитал, танц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По случай 1-ви април – Деня на хумора и сатирата- организиране на вечер на хумо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ечер на динените фене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Вечер на българо- руската трапез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5.Вечер на баклавата- кулинарна изложба на баклави.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Председател:……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/Г.Маринов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Чит.Секретар: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/Д.Лече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6:00Z</dcterms:created>
  <dc:creator>dimitrina lecheva</dc:creator>
  <dc:description/>
  <dc:language>en-US</dc:language>
  <cp:lastModifiedBy>dimitrina lecheva</cp:lastModifiedBy>
  <cp:lastPrinted>2016-10-19T09:42:00Z</cp:lastPrinted>
  <dcterms:modified xsi:type="dcterms:W3CDTF">2019-07-15T10:26:00Z</dcterms:modified>
  <cp:revision>2</cp:revision>
  <dc:subject/>
  <dc:title>НАРОДНО  ЧИТАЛИЩЕ „ИЗГРЕВ - 1929 г</dc:title>
</cp:coreProperties>
</file>